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information, express interest, seek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the reason for writing. Use specific examples and ensure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[restate your request or main point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