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relationship to student, e.g., parent/guardian] of [Student's Name], am writing to request permission for [specific request, e.g., a school trip, leave of abs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request, including dates, purpose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any relevant school policies or considerations], and I assure you that all necessary arrangements will be made to ensure [Student's Name] can [fulfill responsibilities/require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. Please let me know if you require any additional information or if there are form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