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Subject/Reason for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inform you about [specific details regarding the notification, such as academic performance, attendance, a scheduled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regarding the notification, including any relevant dates, actions required, deadlines, or consequ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do not hesitate to contact [appropriate contact person or department]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