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a meeting, express gratitude, ask for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to provide more details and elaborate on your request or messag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