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ear, e.g., sophomore] student at [Your School/University] majoring in [Your Major]. I am writing to inquire about potential job opportunities or internships available at [Company/Organization Name] for student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field or position related to the company] and believe that my skills in [mention relevant skills or experiences] could contribute positively to your team. I admire [mention something specific about the company or its projects] and would love the opportunity to gain hands-on experience in such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 and would appreciate any advice or information regarding potential openings. I am eager to learn and ready to contribute my efforts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