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/Year] student at [Your School/Institution Name]. I am writing to introduce myself and to express my enthusiasm for [specific reason, e.g., joining a new program, seeking mento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keen interest in [specific subjects or extracurricular activities] and am eager to learn more about [specific topics or experiences]. I believe that [mention any relevant goals or aspirations] and I am excited about the opportuniti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introduction letter. I am looking forward to [mention any specific action or event, e.g., meeting you, participating in an upcoming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