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student at [Your School/University Name]. I am writing to inquire about [specific information or topic you are inquiring about, e.g., internship opportunities, academic programs, scholar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a brief explanation of your interest or any specific questions you may have]. I would greatly appreciate any information or resources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