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t has been a while since we last connected, and I wanted to take a moment to catch up and see how things are going on your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some personal news or updates about your life, school, or interests. Mention any recent events or experiences that you found exciting or noteworth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thinking about our last [mention any activity you did together], and it would be awesome to do that again soon! How about we plan a day out next month? I'd love to hear about what you've been up to l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f you have any recommendations for [books, movies, games, etc.], feel free to send them my way--I'm always on the lookout for something new to enjo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! Take care and write back when you 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