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Class] student at [Your School Name]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main points, providing necessary details and context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Sec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