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internship at [Company's Name], as advertised on [Where You Found the Job Posting]. I am currently a [Your Year, e.g., sophomore] at [Your School's Name], pursuing a degree in [Your Major]. I am excited about the opportunity to apply my academic knowledge and skills in a hands-on environment an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tudies, I have developed [briefly mention relevant skills or experiences, e.g., strong communication skills, research skills, or technical skills related to the position]. For example, [give a specific example of a project, course, or experience that is relevant to the position]. This experience has provided me with a solid foundation that I can bring to the [Position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interests you]. I believe that my enthusiasm for [related field/industry] and my [mention a relevant personal attribute or skill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my background, skills, and enthusiasms align with the goals of [Company's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