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. This situation has [briefly describe how it affects you or others, e.g., impacted your learning experience, created an uncomfortable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 or issue], [provide a detailed description of the issue, including relevant facts, individuals involved, and actions taken]. I believe this matter needs to be addressed because [explain why the issue is significant, and any policies or regulations that may app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school/university [suggest a resolution or action you would like to see taken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