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current grade or status, e.g., high school senior] at [Your School's Name]. I am writing to express my interest in applying for admission to [College/University Name] for the [term, e.g., Fall 2024]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your field of interest or major, e.g., environmental science], and [mention any relevant experiences, such as coursework, projects, or extracurricular activities]. My experiences at [specific experiences, e.g., internships, volunteer work, or relevant clubs] have significantly shaped my desire to further my educatio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, faculty, or opportunities at the college/university] because [explain why this college/university appeals to you]. I believe that [College/University Name] would provide me with the resources and environment to achieve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interests, I have also been involved in [mention any extracurricular activities, volunteer work, sports, or leadership roles]. These experiences have not only helped me grow as an individual but have also reinforced my ability to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passion and dedication to [College/University Name] and look forward to the possibility of being part of your esteemed institution. Please find my application enclos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