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briefly explain what you did wrong, e.g., not completing my assignment on time, being disruptive in class, etc.]. I understand that my actions were inappropriate and may have disrupted th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behavior, and I regret any inconvenience it may have caused you and my classmates. I have reflected on the situation and learned from my mistakes. Moving forward, I am committed to [mention any steps you will take to improve, e.g., managing my time better, being more attentive in cla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your continued support. I appreciate your guidance and hope to make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