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 Name] at [Institution's Name] for the [Term/Year]. Congratulations on your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earned you a place among a distinguished group of students. We are excited to welcome you to our academic community where you will have the opportunity to engage in [describe program features,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ore information about the program, important deadlines, and instructions for your next steps. We encourage you to confirm your acceptance by [Acceptance Deadline Date] to sec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on campus and wish you all the best as you embark on this new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