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P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[specific request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[briefly describe the nature of your request, e.g., test results, specific analy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reason for urgency, e.g., medical needs, project deadlines], I would greatly appreciate your assistance in expedit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