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P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exceptional support and services provided by BNP Lab during [mention the specific project, service,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professionalism and expertise significantly contributed to [explain how their assistance benefited you or your project]. The timely results and accurate analysis were crucial in achieving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edication and commitment demonstrated by everyone at BNP Lab. Thank you once again for your outstanding service. I look forward to continuing ou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