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P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service or test] from BNP Lab for [brief explanation of reason/purpose, e.g., health monitoring, research purpo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 or 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quired:** [Specific t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 for Testing:**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relevant medical history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this request. I would appreciate a confirmation of receipt and details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