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NP La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BNP Lab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talented team and have gained valuable experience during my time here. I am grateful for the support and guidance I have received, and I will cherish the memories and friendships I have built at BNP L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 before my departure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