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NP La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b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ubmission of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the [Title of Report] prepared for [specific project, study, or purpose] conducted at BNP Lab. The report includes comprehensive findings and analyses based on the data collected from [briefly describe the nature of the study or pro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the attached document for your review. I appreciate the opportunity to work with BNP Lab and look forward to your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