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position or opportunity] at BNP Lab. I have had the pleasure of working with [him/her/them] for [duration] at [Your Institution/Company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mention key skills, accomplishments, and attributes]. [He/She/They] was responsible for [specific responsibilities or projects] and excelled in [describe any significant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specific examples or anecdotes that highlight the candidate's qualifications and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BNP Lab. [He/She/They] is a [positive trait] individual who will undoubtedly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