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[Project Name]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key metrics or data points illustrating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Re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outline any challenges fac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steps taken to resolve the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upcoming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necessary support or resources required from the BNP Lab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