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NP La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inquire about services, request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dditional details that support your purpose. Mention any relevant information or question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