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artnership Agreement for BNP L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outlining the partnership between [Your Company Name] and [Partner's Company Name] regarding our collaboration with BNP L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 of the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artnership is to [describe the objectives and goal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Company Name]'s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rtner's Company Name]'s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rtnership will commence on [start date] and continue until [end date or conditions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inancial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any financial commitments, profit-sharing, or investment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keep all proprietary information confidential during and after the term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 successful partnership and are excited about the potential that [Your Company Name] and [Partner's Company Name] can achieve together. Please sign below to confirm your acceptance of this partnership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