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NP La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[Your Company/Organization] and explore the potential for collaboration with BNP Lab. Our organization specializes in [briefly describe your organization's focus and expertise], and we believe that our capabilities could complement the innovative work being done at BNP L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overview of your company's background, mission, and relevant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mention specific areas of collaboration, research, or services]. We believe that a partnership could lead to [mention potential benefits or outcome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we can work together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