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P Lab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ab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aboratory services offered by BNP Lab Services. I am particularly interested in [specific service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more about [any specific questions or concerns, such as pricing, turnaround times, or sample collection proced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