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[specific topic or request]. I appreciate the time you took to address my questions during our last communication on [date of last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explore options and gather information, I would be grateful if you could provide any updates or additional details regarding [specific information you are seeking]. Your expertise and insights ar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