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NP La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regarding my recent experience with BNP La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foremost, I would like to commend your team on [specific aspect of service, e.g., professionalism, efficiency, etc.]. I was particularly impressed with [specific instance or det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did encounter some challenges regarding [specific issue or concern]. I believe that addressing this could enhance the overall experience for future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my experience with BNP Lab was [positive/negative/mixed], and I appreciate the efforts of your team. I look forward to seeing how the lab evolves and improve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