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NP La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BNP Lab as advertised [where you found the job listing]. With my background in [your field of expertise] and a strong commitment to [specific skills or values relevant to the lab], I am excited about the opportunity to contribute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], which honed my abilities in [related skills]. I am particularly drawn to this position at BNP Lab because [specific reason related to the company or its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 or experiences] to BNP Lab and help advance [specific goals of the lab or projects]. I am confident that my proactive approach and dedication would make m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goals of BNP La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