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NP La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the issues I have encountered with the services provided by BNP L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experienced [describe the specific issue, e.g., delayed test results, inaccurate results, poor customer service]. This situation has caused [explain how it has affected you, e.g., stress, health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describe any previous actions taken, such as contacting customer service or speaking to a staff member], I have no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[suggest a resolution, e.g., a re-testing of samples, a prompt response, or additional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