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NP La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b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 collaborative partnership between [Your Organization] and BNP Lab. We believe that our combined expertise can lead to significant advancements in [specific field or area of resear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organization and its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eam at [Your Organization] has been involved in [briefly describe relevant projects or work]. We have noted BNP Lab's impressive work in [specific projects or areas of expertise related to BNP Lab], and we feel that our goals align clos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to collaborate on [specific project or research area], which we believe can yield [mention potential outcomes or benefits]. Our preliminary ideas include [list any preliminary ideas, methodologies, or approach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ager to discuss this opportunity with you in further detail and explore how we can jointly reach our objectives. Please let us know a convenient time for you to meet or hav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collaboration. We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