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correspondence, e.g., a follow-up or a new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topic, including any important data, dates, or request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outline any necessary follow-up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NP Lab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