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NP La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ppointment at BNP Lab scheduled for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my appointmen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ointmen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ointment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Reason for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reschedule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my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