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Wir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re transfer from my account. Below are the details for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IFT/BIC Code: [Recipient's SWIFT/BI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BAN: [Recipient's IBA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Explanation of Transfe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uthorize the transfer and understand any applicable fees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