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urrent interest rates offered by [Bank Name] for [type of account, e.g., savings account, fixed deposit, lo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nterest rate for [specific account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pplicable terms an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s for account types available at different interest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