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inance of my existing loan with [Bank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 for refinancing, such as lower interest rates, financial changes, etc.], I believe that refinancing my loan would be beneficial for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e following terms for my refin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Interest Rate: [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Loan Term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ation or information you may need from my side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