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opening of a new bank account at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pen the following type of account: [specify type of account, e.g., savings, chec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identification (e.g., driver's license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ddress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