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ersonal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/Bank Manage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personal loan of [amount] from [Bank Name]. I am seeking this loan for [briefly explain purpose, e.g., debt consolidation, home improvement, medical exp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of [Bank Name] for [duration] and have maintained a good banking relationship. My current income is [your monthly income], which allows me to comfortably manage the loan repay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ation, including my income statements, identification proof, and any other necessary paperwork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