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that appears on my account statement for the period ending [Statement Date]. The details of the disputed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erroneous due to [state reasons, e.g., it was not authorized, the amount was incorrect, etc.]. I have attached relevant documentation for your review, including [mention any attached documents such as receipts, statements, 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Please confirm receipt of this letter and let me know the steps that will be taken to resolve this dispute. I look forward to your prompt response and resolution of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