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bank account with [Bank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e closure of my account effective immediately. Please confirm that there are no pending transactions or fees associated with the account. Additionally, I would appreciate a written confirmation once the closure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