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 or Mortgage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Mortgage Pre-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of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your intention to seek pre-approval for a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urrent employment status and incom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existing debts or financial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erty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the type of property you are interested in (e.g., single-family home, cond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the location and approximate price range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est for Pre-Approv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request the pre-approval amount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specific requirements or documents you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bank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your eagerness to proceed with the mortgag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