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Set Up an Investme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Investmen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setup of an investment account with [Bank Name]. I have researched various investment options and believe that your services align with my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below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f you could provide me with the necessary forms and information regarding the types of investment accounts available and any associated fees. I am particularly interested in [mention any specific investments or types of accounts you're interested in, e.g., mutual funds, stocks, retirement accou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to working together with [Bank Name] for my investment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