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the withdrawal of funds from my account [Account Number] at [Bank Name]. I request the withdrawal of the amount of [Specify Amount] on [Specify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identification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Type: [e.g., Driver's License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