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Ban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[specific service, e.g., checking account, credit card, etc.] with [Bank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ancellation effective immediately and confirm the closure of my account in writing. I would appreciate your assistance in ensuring that all outstanding balances are settled and no additional fees are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