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Bank Stat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copy of my bank statements for my account [Your Account Number] for the period of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send the statement to my address listed above or to my email at [Your Email Address]. If you require any further information or documentation to process this request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Account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