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verdraft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establishment of overdraft protection on my checking account,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unexpected expenses and to ensure that I do not incur any unnecessary fees, I believe that having overdraft protection would be beneficial for my financial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