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valued customer of [Bank's Name] with an account number [Account Number]. I am writing to formally request financial assistance due to [briefly explain your situation, e.g., unexpected expenses, loss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circumstances, I am currently facing difficulty in managing my financial obligations. I kindly request [specific type of assistance, e.g., a personal loan, temporary reduction in payments, etc.], which would significantly help me navigate this challeng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good standing with the bank and believe that with your support, I can overcome this hurdle. I am happy to provide any necessary documentation or further information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