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Credit Card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edit Car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credit card with [Bank Name]. After researching various options available, I believe that your credit card offerings align well with my finan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provide a brief introduction about yourself, e.g., your occupation, income level, and any relevant financial history]. I am interested in the [specific credit card name, e.g., "Cash Rewards Credit Card"] due to its favorable rewards program and competitive interes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, including my identification, proof of income, and any other necessary forms. I am hopeful that you will find my application favorable and I am looking forward to the opportunity to become a valued customer of [Bank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