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rom [Bank's Name] for the purpose of [briefly state purpose, e.g., purchasing a home, funding education, starting a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's Name] for [number of years] and have maintained a good standing account. My current financial situation is [briefly describe your financial situation and any relevant details that support your loan request, such as income, assets, and credit 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enable me to [explain how the loan will help you] and I am confident in my ability to repay it over the proposed term of [mention loan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supporting my application, including [list attachments such as income statements, credit reports, business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potential loan options available at [Bank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