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for BNB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authorize the transfer of BNB from my account to the following recipi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pient's Name: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pient's Wallet Address: [Recipient's Walle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BNB to Transfer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 Reference: [Optional Transaction Refer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valid until the transaction has been completed. If you have any questions or require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