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NB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transfer of BNB from my account to [specific recipient/accou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NB Amount to Transf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ame: [Recipient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Wallet Address: [Recipient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